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ый менедж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 (лекции,семинар,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студе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Использование приемов принятия решения о бюджете на прак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роводится по теоретическим  и практическим вопросам, изученных на предыдущих лекциях и лабораторных занятиях (за 7 неде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8"/>
        <w:gridCol w:w="2376"/>
        <w:gridCol w:w="27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С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несвоевременную сдачу трех заданий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   от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06-20T19:49:00Z</dcterms:modified>
  <cp:revision>52</cp:revision>
  <dc:subject/>
  <dc:title/>
</cp:coreProperties>
</file>